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финансового управления администрации муниципального образования Северский район за отчетный пери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21 года по 31 декабря 2021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0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46"/>
        <w:gridCol w:w="1680"/>
        <w:gridCol w:w="1425"/>
        <w:gridCol w:w="1725"/>
        <w:gridCol w:w="1035"/>
        <w:gridCol w:w="1100"/>
        <w:gridCol w:w="10"/>
        <w:gridCol w:w="1395"/>
        <w:gridCol w:w="75"/>
        <w:gridCol w:w="1020"/>
        <w:gridCol w:w="990"/>
        <w:gridCol w:w="1707"/>
        <w:gridCol w:w="1318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65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ова М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финансового управления, начальник бюджетного отдела финансового управ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5205,2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774,6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ков А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473,2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64,3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0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нская В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 455,00</w:t>
            </w:r>
          </w:p>
        </w:tc>
      </w:tr>
      <w:tr>
        <w:trPr>
          <w:trHeight w:val="120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 И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учета и отчетности финансового управления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2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235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8 571,00</w:t>
            </w:r>
          </w:p>
        </w:tc>
      </w:tr>
      <w:tr>
        <w:trPr>
          <w:trHeight w:val="9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 769,69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С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внутренне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 558,4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информатизации и АСУ финансового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 As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9 494,99</w:t>
            </w:r>
          </w:p>
        </w:tc>
      </w:tr>
      <w:tr>
        <w:trPr>
          <w:trHeight w:val="9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2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6" w:type="dxa"/>
            <w:gridSpan w:val="1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дий С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отдела учета и отчетности финансового управления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665,5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ь МТЗ 80, 1992 г.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73,16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Е.Ю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бюджетного отдела финансового управления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 677,49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Style w:val="Emphasis"/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Ford Focus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53,15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Н.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внутреннего контроля финансов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227,7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жи И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казначейско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874,3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Lagu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й автокр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-3577-4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г.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хорт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казначейского контроля финансового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768,26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енко И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 803,4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 Е.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 846,23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а Т.Э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бюджетного отдел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A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9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569,95</w:t>
            </w:r>
          </w:p>
        </w:tc>
      </w:tr>
      <w:tr>
        <w:trPr>
          <w:trHeight w:val="7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внутренне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357,7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 028,77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а М.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внутреннего контроля финансов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62,56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363,67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чик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информатизации и АСУ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 942,46</w:t>
            </w:r>
          </w:p>
        </w:tc>
      </w:tr>
      <w:tr>
        <w:trPr>
          <w:trHeight w:val="5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0,00</w:t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О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учета и отчетности финансового       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я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761,9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– 2107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4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66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 г.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 541,4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А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 655,7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алова Е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371,0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– 211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r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 690,03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И.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444,0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6 00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ова Е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внутренне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154,77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Emphasis"/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Автомобили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  <w:t>NISSAN</w:t>
            </w: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  <w:t>SERENA</w:t>
            </w:r>
            <w:r>
              <w:rPr>
                <w:rFonts w:eastAsia="SimSun;宋体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Emphasis"/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009 г.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Emphasis"/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  <w:t>NISSAN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Emphasis"/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  <w:t>VANETT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  <w:t xml:space="preserve">1995 </w:t>
            </w: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г.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993,0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С.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внутреннего контроля финансов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157, 05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4 г.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392,52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на И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9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43,5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Pass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617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евная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223,22</w:t>
            </w:r>
          </w:p>
        </w:tc>
      </w:tr>
      <w:tr>
        <w:trPr>
          <w:trHeight w:val="1062" w:hRule="atLeast"/>
        </w:trPr>
        <w:tc>
          <w:tcPr>
            <w:tcW w:w="4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/>
              </w:rPr>
              <w:t>CRUZ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2012 г.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904,76</w:t>
            </w:r>
          </w:p>
        </w:tc>
      </w:tr>
      <w:tr>
        <w:trPr>
          <w:trHeight w:val="1661" w:hRule="atLeast"/>
        </w:trPr>
        <w:tc>
          <w:tcPr>
            <w:tcW w:w="4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скушенко С.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отдела информатизации и АСУ финансов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437,62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 379,07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ФУ администрации МО Северский район</dc:creator>
  <dc:description/>
  <dc:language>en-US</dc:language>
  <cp:lastModifiedBy/>
  <cp:lastPrinted>1995-11-21T17:41:00Z</cp:lastPrinted>
  <dcterms:modified xsi:type="dcterms:W3CDTF">2023-05-11T14:09:07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